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/>
      </w:pPr>
      <w:r>
        <w:rPr/>
        <w:t>УТВЕРЖДЕНО</w:t>
        <w:br/>
        <w:t>приказом Росжелдора</w:t>
        <w:br/>
        <w:t>от _________ № 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План мероприятий по подготовке Росжелдора и должностных лиц Росжелдора </w:t>
        <w:br/>
        <w:t xml:space="preserve">к эксплуатации некоторых подсистем Официального сайта </w:t>
        <w:br/>
        <w:t>Федерального агентства железнодорожного транспор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5"/>
        <w:gridCol w:w="1764"/>
        <w:gridCol w:w="2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ис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ение пользователей работе с Сайтом Росжелд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бочий день с даты утверждения настоящего пла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У УС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сведений о Сайте Росжелдора в реестр территориального размещения объектов контроля, предусмотренного Правилами осуществления контроля за размещением технических средств информационных систем, используемых государственными органами, органами местного самоуправления и муниципальными унитарными предприятиями, государственными и муниципальными учреждениями, на территории Российской Федерации, утвержденными постановлением Правительства Российской Федерации от 06.06.2015 № 6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рабочих дней с даты утверждения настоящего пла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У УСЗ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28:00Z</dcterms:created>
  <dc:creator>Блинов Геннадий Геннадьевич</dc:creator>
  <dc:description/>
  <cp:keywords/>
  <dc:language>en-US</dc:language>
  <cp:lastModifiedBy>Блинов Геннадий Геннадьевич</cp:lastModifiedBy>
  <dcterms:modified xsi:type="dcterms:W3CDTF">2020-04-22T15:33:00Z</dcterms:modified>
  <cp:revision>3</cp:revision>
  <dc:subject/>
  <dc:title/>
</cp:coreProperties>
</file>